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815-2101/2024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</w:rPr>
        <w:t xml:space="preserve"> </w:t>
      </w:r>
      <w:r>
        <w:rPr>
          <w:bCs/>
        </w:rPr>
        <w:t>86MS0021-01-2024-003911-49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     09 сентября 2024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Андреева Евгения Сергеевича, * года рождения, уроженца *, проживающего по адресу: * паспорт *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дреев Е.С., являясь генеральным директором ООО «Догма»,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>30.08.2023 года представил в территориальный отдел Фонда социального страхования расчет по форме ЕФС-1 за 2 квартал 2023 года, срок предоставления которого в форме электронного документа не позднее 25.10.2023 года, на бумажном носителе не позднее 20.10.2023 год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На рассмотрение административного материала Андреев Е.С. не явился, о времени и месте рассмотрения административного материала извещался надлежащим образом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лицо, привлекаемое к административной ответственности, совершило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Андреева Евгения Сергее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79786001306240183415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